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281"/>
        <w:gridCol w:w="1338"/>
        <w:gridCol w:w="1009"/>
        <w:gridCol w:w="287"/>
        <w:gridCol w:w="1897"/>
        <w:gridCol w:w="1575"/>
      </w:tblGrid>
      <w:tr>
        <w:trPr>
          <w:trHeight w:val="851" w:hRule="exact"/>
        </w:trPr>
        <w:tc>
          <w:tcPr>
            <w:tcW w:w="9230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6"/>
                <w:szCs w:val="36"/>
              </w:rPr>
              <w:t>体能测评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-466090</wp:posOffset>
                      </wp:positionV>
                      <wp:extent cx="75184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2pt;height:32.2pt;mso-wrap-distance-left:9.05pt;mso-wrap-distance-right:9.05pt;mso-wrap-distance-top:0pt;mso-wrap-distance-bottom:0pt;margin-top:-36.7pt;mso-position-vertical-relative:text;margin-left:-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组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×4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米（男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监督：</w:t>
            </w:r>
          </w:p>
        </w:tc>
      </w:tr>
      <w:tr>
        <w:trPr>
          <w:trHeight w:val="7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结论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30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监督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1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=</w:t>
      </w:r>
    </w:p>
    <w:p>
      <w:pPr>
        <w:pStyle w:val="Normal"/>
        <w:spacing w:lineRule="exact" w:line="400"/>
        <w:ind w:firstLine="128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2"/>
          <w:szCs w:val="32"/>
          <w:lang w:eastAsia="zh-CN"/>
        </w:rPr>
        <w:t>宁夏公安机关招录选调生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体能测评成绩通知单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tbl>
      <w:tblPr>
        <w:tblW w:w="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</w:tblGrid>
      <w:tr>
        <w:trPr>
          <w:trHeight w:val="1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参加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公安机关招录选调生</w:t>
      </w:r>
      <w:r>
        <w:rPr>
          <w:rFonts w:ascii="Times New Roman" w:hAnsi="Times New Roman" w:cs="Times New Roman" w:eastAsia="仿宋_GB2312"/>
          <w:sz w:val="32"/>
          <w:szCs w:val="32"/>
        </w:rPr>
        <w:t>体能测评成绩合格，特发此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（此页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能测评登记表</w:t>
      </w: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已设置好，考生按要求填写个人相关信息后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即可。打印时，务必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打印在一张纸同一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，打印成两张纸或一张纸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反</w:t>
      </w:r>
      <w:r>
        <w:rPr>
          <w:rFonts w:ascii="Times New Roman" w:hAnsi="Times New Roman" w:cs="Times New Roman" w:eastAsia="仿宋_GB2312"/>
          <w:sz w:val="32"/>
          <w:szCs w:val="32"/>
        </w:rPr>
        <w:t>面视为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，不得参加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加体能测评前，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上填写个人有关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分上下两部分，上半页为考生的基本信息及体能测评成绩，下半页为考生体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成绩通知单（只向体能测评成绩合格者发放），考生按照下列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上半页表格部分需要填写的内容为姓名、性别、身份证号、手机号码、职位代码、报考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下半页成绩通知单上需要填写的内容为姓名、身份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9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除以上需要填写的地方外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登记表上其他空白表格考生一律不得填写，提前填写无效，并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上、下两处贴照片处粘贴一寸近期免冠正面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信息填写不完整、不粘贴照片者，不得参加体能测评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4:00Z</dcterms:created>
  <dc:creator>Microsoft</dc:creator>
  <dc:description/>
  <dc:language>en-US</dc:language>
  <cp:lastModifiedBy>test</cp:lastModifiedBy>
  <dcterms:modified xsi:type="dcterms:W3CDTF">2025-01-16T07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684877204AD58720BA1997C9836F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