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回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安机关特殊紧缺人才职位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1"/>
        <w:gridCol w:w="1760"/>
        <w:gridCol w:w="1983"/>
        <w:gridCol w:w="1071"/>
        <w:gridCol w:w="619"/>
        <w:gridCol w:w="706"/>
        <w:gridCol w:w="689"/>
        <w:gridCol w:w="697"/>
        <w:gridCol w:w="585"/>
        <w:gridCol w:w="1016"/>
        <w:gridCol w:w="2750"/>
        <w:gridCol w:w="650"/>
        <w:gridCol w:w="1415"/>
      </w:tblGrid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考单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及职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简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代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考人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格条件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论试卷类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公安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嘴山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安局特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特警反恐处突（突击）工作，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值班备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14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限男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执法勤务岗位，须参加体能测评，加试专业科目测试，免面试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《公务员录用体检特殊标准（试行）》，单侧裸眼视力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不合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51-6136029 0951-6136030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公安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级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安局特警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特警反恐处突（狙击）工作，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值班备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14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限男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合并职位：银川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、石嘴山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、固原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、中卫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。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执法勤务岗位，须参加体能测评，加试专业科目测试，免面试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《公务员录用体检特殊标准（试行）》，单侧裸眼视力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不合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51-6136029 0951-6136030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治区公安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公安局特警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从事特警反恐处突（排爆）工作，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时值班备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14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限男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合并职位：银川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、石嘴山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、固原市公安局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人。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警务技术岗位，须参加体能测评，加试专业科目测试，免面试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符合《公务员录用体检特殊标准（试行）》，单侧矫正视力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不合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51-6136029 0951-61360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test</cp:lastModifiedBy>
  <cp:lastPrinted>2024-12-02T10:05:00Z</cp:lastPrinted>
  <dcterms:modified xsi:type="dcterms:W3CDTF">2025-01-26T09:28:38Z</dcterms:modified>
  <cp:revision>1</cp:revision>
  <dc:subject/>
  <dc:title>宁夏回族自治区2024年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