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年度房地产经纪人执业资格考试合格人</w:t>
      </w:r>
      <w:r>
        <w:rPr/>
        <w:t>员名单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6"/>
        <w:gridCol w:w="1418"/>
        <w:gridCol w:w="4545"/>
        <w:gridCol w:w="1356"/>
      </w:tblGrid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档案号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宁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764000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固原市房地产开发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5244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雪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96400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铁发集团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5245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964003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忠市房产管理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5246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治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964004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铁发集团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5247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立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06400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中银绒业国际集团置业发展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5248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小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064002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忠市东方房地产开发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5249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彦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064002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力天房地产评估咨询事务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5250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064008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明基房地产评估事务所（有限公司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5251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064009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地德人和房地产开发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5252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爱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0640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中大行房地产评估咨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5253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闪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064011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川卓都土地评估咨询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5254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永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064014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明大房地产评估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35255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064015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易大房地产开发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5256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064022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川成竹房地产评估咨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5257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艳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064023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夏明大房地产评估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5258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30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4:00Z</dcterms:created>
  <dc:creator>马杰</dc:creator>
  <dc:description/>
  <cp:keywords/>
  <dc:language>en-US</dc:language>
  <cp:lastModifiedBy>马杰</cp:lastModifiedBy>
  <dcterms:modified xsi:type="dcterms:W3CDTF">2011-10-20T06:24:00Z</dcterms:modified>
  <cp:revision>1</cp:revision>
  <dc:subject/>
  <dc:title>附件1：</dc:title>
</cp:coreProperties>
</file>