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房地产估价师执业资格考试合格人员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448"/>
        <w:gridCol w:w="4450"/>
        <w:gridCol w:w="1440"/>
      </w:tblGrid>
      <w:tr>
        <w:trPr>
          <w:trHeight w:val="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号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书编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成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10017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方诚房地产评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皖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30032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嘴山市华永房地产评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利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64008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博源估价师事务所（有限公司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荣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64018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建设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学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564024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恒正房地产评估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0564029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恒正房地产评估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664005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明大房地产评估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664010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中信圣华房地产评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8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64000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信德房地产估价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79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继钊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64011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恒信房地产咨询评估中心（有限公司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晶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02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正大房地产评估事物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思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03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恒信房地产咨询评估中心（有限公司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建军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03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宇川房地产评估咨询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儒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07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成竹房地产评估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渊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08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博源旧越房地产评估咨询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淑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11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铜峡市正信房地产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燕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13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建设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瑾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14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宏强工程监理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8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军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0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明基房地产评估事务所（有限公司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89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迎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03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正大房地产评估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04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正业通房地产估价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晓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07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固原佳和房地产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08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市正圆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涛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11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华恒信房地产评估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晓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11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正大房地产评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64012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瑞兴房地产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64001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成竹房地产评估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剑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64002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中信圣华房地产评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8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志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4014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明大房地产评估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8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5:00Z</dcterms:created>
  <dc:creator>马杰</dc:creator>
  <dc:description/>
  <cp:keywords/>
  <dc:language>en-US</dc:language>
  <cp:lastModifiedBy>马杰</cp:lastModifiedBy>
  <dcterms:modified xsi:type="dcterms:W3CDTF">2011-10-20T06:25:00Z</dcterms:modified>
  <cp:revision>1</cp:revision>
  <dc:subject/>
  <dc:title>附件2：</dc:title>
</cp:coreProperties>
</file>