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widowControl/>
        <w:spacing w:lineRule="exact" w:line="560" w:before="0" w:after="0"/>
        <w:ind w:left="0" w:right="0" w:firstLine="2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上报名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用户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请在手机上下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"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国家网络身份认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"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安装并申领网络身份认证凭证，如有操作疑问，请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阅以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常见问题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报名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支持实名认证的身份证件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目前，网报平台实名认证支持的证件类型包括居民身份证、港澳居民居住证、台湾居民居住证。无法通过实名认证的考生，请联系各地考试机构，咨询如何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无法通过实名认证的考生，报名后，如何打印准考证、查询成绩、查询证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系统提供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扫码认证”、“账号密码”两种登录方式。采用证件号码和密码验证登录，可进行查询操作。如准考证打印、成绩查询、证书查询、模拟练习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国家网络身份认证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App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下载的主要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安卓操作系统的手机考生可从腾讯应用宝、华为应用市场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OPPO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软件商店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3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手机助手、小米应用商店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vivo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应用商店、荣耀应用市场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苹果操作系统的手机考生可从苹果应用商店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如何申领和使用网号、网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考生可通过国家网络身份认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申领和使用网号、网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打开“国家网络身份认证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App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首页点击【立即申领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选择您的证件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打开手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NF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功能，在手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NF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区域识读本人身份证（实体证件）核验身份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本人人脸识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设置关联手机号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设置网络身份认证凭证口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申领成功，选择是否在当前手机使用您的网络身份认证凭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（五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没有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NFC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功能的手机该如何申领网号、网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为确保网号、网证申领过程安全、可靠，国家网络身份认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把通过手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NF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功能识读法定身份证件作为申领的必要措施之一。如果手机没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NF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功能，可以借用家人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NF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功能的手机先申领网号、网证，后将该网号、网证授权在自己手机上进行使用。借用申领不会在所借手机中留存下个人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（六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苹果手机如何打开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NFC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功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Iphone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及以上机型，且系统版本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iOS14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及以上的苹果手机方可支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NF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识读身份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在设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通用里，打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NF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3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NF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识别区域一般在手机背面上半部分（靠近后置摄像头区域），手持身份证件紧贴机身，横向或竖向缓慢移动尝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（七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遇到网号、网证申领失败、使用异常等情况，怎么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遇到网号、网证申领失败、使用异常等情况，考生可通过以下渠道反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通过国家网络身份认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App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意见反馈”或“在线客服”反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拨打客服热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400-117-116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（八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如因手机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NF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功能而无法申领网络身份认证凭证的，可借用家人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NF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功能的手机申领网络身份认证凭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ins w:id="0" w:author="it's 刘" w:date="2025-03-04T10:47:00Z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（九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网上报名平台实名认证支持的证件类型包括居民身份证、港澳居民居住证、台湾居民居住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填报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应如实、准确填写报考信息，正确选择考试级别、专业、科目。填报报考信息并上传电子照片后，方可提交报名信息，填报错误或提供虚假信息，由考生本人负责。提交报名信息前，考生可自行修改报考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时，报考人员须在报名系统中根据填报信息上传相应证件（证明）：宁夏户口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宁夏居住证（加盖公安派出所公章）、宁夏社保证明（加盖社保部门公章）或劳动合同、工资流水单（以上材料需加盖单位公章），在宁学生就读证明或学生证（加盖院级或学校公章）等属地证明材料原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以上材料之一）的电子扫描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上传电子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照片采用近期彩色标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半身免冠正面证件照（尺寸</w:t>
      </w:r>
      <w:r>
        <w:rPr>
          <w:rFonts w:eastAsia="仿宋_GB2312" w:cs="仿宋_GB2312" w:ascii="仿宋_GB2312" w:hAnsi="仿宋_GB2312"/>
          <w:sz w:val="32"/>
          <w:szCs w:val="32"/>
        </w:rPr>
        <w:t>25mm×35mm,</w:t>
      </w:r>
      <w:r>
        <w:rPr>
          <w:rFonts w:ascii="仿宋_GB2312" w:hAnsi="仿宋_GB2312" w:cs="仿宋_GB2312" w:eastAsia="仿宋_GB2312"/>
          <w:sz w:val="32"/>
          <w:szCs w:val="32"/>
        </w:rPr>
        <w:t>像素</w:t>
      </w:r>
      <w:r>
        <w:rPr>
          <w:rFonts w:eastAsia="仿宋_GB2312" w:cs="仿宋_GB2312" w:ascii="仿宋_GB2312" w:hAnsi="仿宋_GB2312"/>
          <w:sz w:val="32"/>
          <w:szCs w:val="32"/>
        </w:rPr>
        <w:t>295px×413px</w:t>
      </w:r>
      <w:r>
        <w:rPr>
          <w:rFonts w:ascii="仿宋_GB2312" w:hAnsi="仿宋_GB2312" w:cs="仿宋_GB2312" w:eastAsia="仿宋_GB2312"/>
          <w:sz w:val="32"/>
          <w:szCs w:val="32"/>
        </w:rPr>
        <w:t>），照片底色背景为白色。考生可在报名页面下载照片验证工具软件，对照片进行处理后再将审核通过的照片上传，保证格式正确。照片必须清晰并反映本人特征，一经上传不得修改，考生上传照片时务必慎重选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08:00Z</dcterms:created>
  <dc:creator>于芳</dc:creator>
  <dc:description/>
  <dc:language>en-US</dc:language>
  <cp:lastModifiedBy>快乐使者</cp:lastModifiedBy>
  <dcterms:modified xsi:type="dcterms:W3CDTF">2025-03-18T00:57:55Z</dcterms:modified>
  <cp:revision>2</cp:revision>
  <dc:subject/>
  <dc:title>自治区人力资源和社会保障厅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86DA1811C494AB4E669DF95C6448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ZmQwNTk2NGJiMTMyOTE1NzZmMzg4NjZlYzdhYjMwYmEiLCJ1c2VySWQiOiI0MzE5MDUxMzEifQ==</vt:lpwstr>
  </property>
</Properties>
</file>